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ДОГОВОР № ______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 оказании платных образовательных услуг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 образовательным программам высшего образования – программам подготовки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учных и научно-педагогических кадров в аспирантуре</w:t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Москва</w:t>
      </w:r>
      <w:r>
        <w:rPr>
          <w:rFonts w:eastAsia="Times New Roman" w:cs="Times New Roman" w:ascii="Times New Roman" w:hAnsi="Times New Roman"/>
        </w:rPr>
        <w:tab/>
        <w:t xml:space="preserve">      </w:t>
      </w:r>
      <w:r>
        <w:rPr>
          <w:rFonts w:eastAsia="Times New Roman" w:cs="Times New Roman" w:ascii="Times New Roman" w:hAnsi="Times New Roman"/>
          <w:sz w:val="24"/>
        </w:rPr>
        <w:t>«___»___________ 202___</w:t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ционерное общество «Научно-исследовательский институт «Полюс» им. М.Ф. Стельмаха» (АО «НИИ «Полюс» им. М.Ф. Стельмаха»), осуществляющее образовательную деятельность на основании лицензии серия 90Л01 №0008643 регистрационный № 1634 от 08 сентября 2015 г., выданной Федеральной службой по надзору в сфере образования и науки (бессрочно), именуемое в дальнейшем «Исполнитель», в лице _____________________________________________________________________________________________________________________, действующего на основании ____________ с одной стороны, с другой стороны _______________________________________________ в лице __________________________________________________, действующего на основании _________________, именуемая в дальнейшем «Заказчик», с третьей стороны гр. __________________________________, именуемый в дальнейшем «Аспирант», совместно именуемые «Стороны», заключили настоящий Договор о нижеследующем:</w:t>
      </w:r>
    </w:p>
    <w:p>
      <w:pPr>
        <w:pStyle w:val="Normal"/>
        <w:spacing w:lineRule="exact" w:line="29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Предмет Договора</w:t>
      </w:r>
    </w:p>
    <w:p>
      <w:pPr>
        <w:pStyle w:val="Normal"/>
        <w:tabs>
          <w:tab w:val="clear" w:pos="720"/>
          <w:tab w:val="left" w:pos="1660" w:leader="none"/>
          <w:tab w:val="left" w:pos="3320" w:leader="none"/>
          <w:tab w:val="left" w:pos="4640" w:leader="none"/>
          <w:tab w:val="left" w:pos="6340" w:leader="none"/>
          <w:tab w:val="left" w:pos="8420" w:leader="none"/>
          <w:tab w:val="left" w:pos="9480" w:leader="none"/>
        </w:tabs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Заказчик обязуется оплатить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: __________________________________________________________ в соответствии с федеральными государственными требованиями, в соответствии с учебным планом и образовательной программой Исполнителя.</w:t>
      </w:r>
    </w:p>
    <w:p>
      <w:pPr>
        <w:pStyle w:val="Normal"/>
        <w:spacing w:lineRule="exact" w:line="1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Срок освоения образовательной программы (продолжительность обучения) на момент подписания Договора составляет – ____ года. Форма обучения – очная. Срок обучения: с «___» _____________ 202___ г. по «___»_____________ 202____ г.</w:t>
      </w:r>
    </w:p>
    <w:p>
      <w:pPr>
        <w:pStyle w:val="Normal"/>
        <w:spacing w:lineRule="exact" w:line="18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После освоения образовательной программы и успешного прохождения итоговой аттестации Аспиранту выдается заключение о соответствии диссертации критериям, установленными в соответствии с федеральным законом «О науке и государственной научно-технической политике», постановлением Правительства Российской Федерации от 30 ноября 2021г. №2122 «Об утверждении Положения о подготовке научных и научно-педагогических кадров в аспирантуре (адъюнктуре)» и свидетельство об окончании аспирантуры. Аспиранту, не прошедшему итоговую аттестацию или получившему на итоговой аттестации неудовлетворительные результаты, а также аспирантам, освоившим часть образовательной программы и (или) отчисленным из аспирантуры АО «НИИ «Полюс» им. М.Ф. Стельмаха», выдается справка об обучении или о периоде обучения.</w:t>
      </w:r>
    </w:p>
    <w:p>
      <w:pPr>
        <w:pStyle w:val="Normal"/>
        <w:spacing w:lineRule="exact" w:line="29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, обязанности Сторон. Взаимодействие сторон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. Исполнитель вправе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1. Самостоятельно осуществлять образовательный процесс, устанавливать систему оценок, формы, порядок и периодичность промежуточной аттестации Аспиранта;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2. Применять к Аспиранту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exact" w:line="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3. Корректировать стоимость обучения.</w:t>
      </w:r>
      <w:bookmarkStart w:id="1" w:name="page2"/>
      <w:bookmarkEnd w:id="1"/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4. Сообщать в военкомат об отчислении Аспиранта – призывника.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5. Досрочно отчислять Аспиранта из аспирантуры Исполнителя в следующих случаях:</w:t>
      </w:r>
    </w:p>
    <w:p>
      <w:pPr>
        <w:pStyle w:val="Normal"/>
        <w:spacing w:lineRule="exact" w:line="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невыполнение в установленные сроки индивидуального плана работы;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32"/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нарушения, невыполнения и несвоевременного исполнения обязательств по настоящему Договору.</w:t>
      </w:r>
    </w:p>
    <w:p>
      <w:pPr>
        <w:pStyle w:val="Normal"/>
        <w:spacing w:lineRule="exact" w:line="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Исполнитель обязан: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1. Зачислить Аспиранта, выполнившего установленные законодательством Российской Федерации, локальными нормативными актами Исполнителя условия приема, в качестве аспиранта;</w:t>
      </w:r>
    </w:p>
    <w:p>
      <w:pPr>
        <w:pStyle w:val="Normal"/>
        <w:spacing w:lineRule="exact" w:line="1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2. Довести до Аспиранта информацию, содержащую сведения о предоставлении платных образовательных услуг, обеспечить соблюдение требований, установленных в статье 43 Федерального закона от 29 декабря 2012 года № 273-ФЗ «Об образовании в Российской Федерации»;</w:t>
      </w:r>
    </w:p>
    <w:p>
      <w:pPr>
        <w:pStyle w:val="Normal"/>
        <w:spacing w:lineRule="exact" w:line="1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spacing w:lineRule="exact" w:line="1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4. Предоставить Аспиранту возможность: пользования библиотекой Исполнителя; участия в научно-технических секциях; получения квалифицированного научного руководства; подготовки к сдаче экзаменов кандидатского минимума; вынесения кандидатской диссертации на защиту в диссертационном совете.</w:t>
      </w:r>
    </w:p>
    <w:p>
      <w:pPr>
        <w:pStyle w:val="Normal"/>
        <w:spacing w:lineRule="exact" w:line="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5. Выдавать официальные справки, в том числе для военкомата.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6. Рекомендовать Аспиранту перечень необходимой литературы по направлению подготовки.</w:t>
      </w:r>
    </w:p>
    <w:p>
      <w:pPr>
        <w:pStyle w:val="Normal"/>
        <w:spacing w:lineRule="exact" w:line="1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7. Информировать Аспиранта о сроках сдачи экзаменов и проведения аттестации.</w:t>
      </w:r>
    </w:p>
    <w:p>
      <w:pPr>
        <w:pStyle w:val="Normal"/>
        <w:spacing w:lineRule="exact" w:line="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. Аспирант имеет право: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exact" w:line="1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2. Пользоваться имуществом Исполнителя, необходимым для освоения образовательной программы в порядке, установленном локальными нормативными актами;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3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spacing w:lineRule="exact" w:line="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4. На пользование библиотекой Исполнителя;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5. На ежегодные неоплачиваемые каникулы продолжительностью не менее 8 недель (2 месяца - июль, август).</w:t>
      </w:r>
    </w:p>
    <w:p>
      <w:pPr>
        <w:pStyle w:val="Normal"/>
        <w:spacing w:lineRule="exact" w:line="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 Аспирант обязан: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1. Посещать занятия в соответствии с утвержденным расписанием.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2. Выполнять индивидуальный план работы Аспиранта, своевременно отчитываться о его выполнении.</w:t>
      </w:r>
    </w:p>
    <w:p>
      <w:pPr>
        <w:pStyle w:val="Normal"/>
        <w:spacing w:lineRule="auto" w:line="232"/>
        <w:ind w:firstLine="72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2.4.3. Предоставлять в установленные сроки необходимые документы для проведения аттестации.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4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5. Беречь помещения и имущество Исполнителя и нести материальную ответственность за их повреждение. Материальный ущерб, нанесенный Исполнителю, возмещается Заказчиком в порядке, определенном законодательством Российской Федерации.</w:t>
      </w:r>
    </w:p>
    <w:p>
      <w:pPr>
        <w:pStyle w:val="Normal"/>
        <w:spacing w:lineRule="exact" w:line="282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Заказчик обязан:</w:t>
      </w:r>
    </w:p>
    <w:p>
      <w:pPr>
        <w:pStyle w:val="Normal"/>
        <w:spacing w:lineRule="exact" w:line="282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1 Своевременно вносить плату за предоставляемые Исполнителем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282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 Стоимость образовательных услуг, компенсация расходов на обучение</w:t>
      </w:r>
    </w:p>
    <w:p>
      <w:pPr>
        <w:pStyle w:val="Normal"/>
        <w:tabs>
          <w:tab w:val="clear" w:pos="720"/>
          <w:tab w:val="left" w:pos="1660" w:leader="none"/>
          <w:tab w:val="left" w:pos="3080" w:leader="none"/>
          <w:tab w:val="left" w:pos="5160" w:leader="none"/>
          <w:tab w:val="left" w:pos="6040" w:leader="none"/>
          <w:tab w:val="left" w:pos="6560" w:leader="none"/>
          <w:tab w:val="left" w:pos="7220" w:leader="none"/>
          <w:tab w:val="left" w:pos="8500" w:leader="none"/>
        </w:tabs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ь 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оставляет _______________ (____________________________) рублей 00 коп.,</w:t>
      </w:r>
      <w:r>
        <w:rPr>
          <w:rFonts w:eastAsia="Times New Roman" w:cs="Times New Roman" w:ascii="Times New Roman" w:hAnsi="Times New Roman"/>
          <w:sz w:val="24"/>
        </w:rPr>
        <w:t xml:space="preserve"> НДС не облагается на основании пп.14 п.2 ст. 149 Налогового Кодекса.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 В случае изменения стоимости обучения, оплата за последующие периоды обучения производится по новым расценкам; оплаченный период обучения пересмотру не подлежит.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3. Оплата производится ежегодно в размере 100% годовой стоимости обучения в соответствии с п.3.1. настоящего Договора в начале учебного года. 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4. Порядок и сроки оплат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одовая стоимость обучения аспиранта в ________________ учебном году составляет сумму в размере </w:t>
      </w:r>
      <w:r>
        <w:rPr>
          <w:rFonts w:eastAsia="Times New Roman" w:cs="Times New Roman" w:ascii="Times New Roman" w:hAnsi="Times New Roman"/>
          <w:sz w:val="23"/>
        </w:rPr>
        <w:t>____________________ (______________________) рублей 00 коп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за 1 год обучения оплата производится одной частью до «__» ________________ 202__г.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 2 год обучения оплата производится одной частью до «__» ________________ 202__г.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 3 год обучения оплата производится одной частью до «__» ________________ 202__г.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 4 год обучения оплата производится одной частью до «__» ________________ 202__г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4.Порядок изменения и расторжения Договора</w:t>
      </w:r>
    </w:p>
    <w:p>
      <w:pPr>
        <w:pStyle w:val="Normal"/>
        <w:spacing w:lineRule="exact" w:line="7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ода № 706.</w:t>
      </w:r>
    </w:p>
    <w:p>
      <w:pPr>
        <w:pStyle w:val="Normal"/>
        <w:spacing w:lineRule="exact" w:line="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Действие настоящего Договора прекращается досрочно: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1. По инициативе Аспиранта, в том числе в случае перевода Аспира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2. По инициативе Исполнителя в случае применения к Аспиранту, отчисления как меры дисциплинарного взыскания, в случае невыполнения Аспирантом по образовательной программе обязанностей по добросовестному освоению такой образовательной программы и выполнению учебного плана. Оплаченная стоимость при этом обучении возврату не подлежит.</w:t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Срок действия Договора</w:t>
      </w:r>
    </w:p>
    <w:p>
      <w:pPr>
        <w:pStyle w:val="Normal"/>
        <w:tabs>
          <w:tab w:val="clear" w:pos="720"/>
          <w:tab w:val="left" w:pos="120" w:leader="none"/>
        </w:tabs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. Настоящий Договор вступает в силу с момента зачисления Аспиранта в аспирантуру Исполнителя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Срок действия настоящего договора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«_____»_______________202____г. по «_____»_______________202 _____г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720" w:hanging="0"/>
        <w:jc w:val="center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6.Особые условия</w:t>
      </w:r>
    </w:p>
    <w:p>
      <w:pPr>
        <w:pStyle w:val="Normal"/>
        <w:spacing w:lineRule="exact" w:line="7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Исполнитель не несет ответственности, предусмотренной в Договоре, если наступила невозможность выполнения условий Договора в силу форс-мажорных обстоятельств.</w:t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7. Заключительные положения</w:t>
      </w:r>
    </w:p>
    <w:p>
      <w:pPr>
        <w:pStyle w:val="Normal"/>
        <w:spacing w:lineRule="exact" w:line="7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(Заказчика) в аспирантуру Исполнителя до даты издания приказа об окончании обучения или отчислении Аспиранта из аспирантуры Исполнителя.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. Изменения в Договоре оформляются дополнительными соглашениями к Договору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0" w:leader="none"/>
        </w:tabs>
        <w:spacing w:lineRule="atLeast" w:line="0"/>
        <w:ind w:left="3940" w:hanging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3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ь: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онерное общество «Научно-исследовательский институт «Полюс» 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 М.Ф. Стельмаха»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й адрес: 117342, Москва,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Введенского, дом 3, корп.1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 7728816598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ПП 772801001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РН 1127746646510 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ПО 07531870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сч. 502810500250009123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К 044525162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/_________________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exact" w:line="261"/>
              <w:ind w:left="-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exact" w:line="261"/>
              <w:ind w:left="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1"/>
              <w:ind w:left="174" w:hanging="1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/_________________</w:t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1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пирант:</w:t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/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26" w:gutter="0" w:header="0" w:top="1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5:00Z</dcterms:created>
  <dc:creator>Кузнецова Марина Николаевна</dc:creator>
  <dc:description/>
  <cp:keywords/>
  <dc:language>en-US</dc:language>
  <cp:lastModifiedBy>Толстоброва Юлия Вадимовна</cp:lastModifiedBy>
  <cp:lastPrinted>2024-10-31T15:04:00Z</cp:lastPrinted>
  <dcterms:modified xsi:type="dcterms:W3CDTF">2024-11-01T10:33:00Z</dcterms:modified>
  <cp:revision>4</cp:revision>
  <dc:subject/>
  <dc:title/>
</cp:coreProperties>
</file>