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1124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О «НИИ «Полю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М.Ф. Стельма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у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целев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</w:rPr>
        <w:t xml:space="preserve">                 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школы №________________ города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tab/>
        <w:t xml:space="preserve">, прошу рассмотреть мою кандидатуру для участия в конкурсе на получение направления для поступления на целевое обучение от АО «НИИ «Полюс» им. М.Ф. Стельмаха» в государствен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учебного учреждения, код и название специальности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 заключении договора о целевом обучении с АО «НИИ «Полюс» им. М.Ф. Стельмаха», с обязательством трудоустройства на 3 (три) года после окончания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(подпись) </w:t>
        <w:tab/>
        <w:tab/>
        <w:t>(расшифровка)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» _______________2023  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 родителей ___________________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</w:t>
      </w:r>
      <w:r>
        <w:rPr>
          <w:lang w:val="en-US"/>
        </w:rPr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9:00Z</dcterms:created>
  <dc:creator>sekretariat</dc:creator>
  <dc:description/>
  <cp:keywords/>
  <dc:language>en-US</dc:language>
  <cp:lastModifiedBy>Дмитриева Ольга Сергеевна</cp:lastModifiedBy>
  <cp:lastPrinted>2015-07-02T15:01:00Z</cp:lastPrinted>
  <dcterms:modified xsi:type="dcterms:W3CDTF">2023-05-29T08:07:00Z</dcterms:modified>
  <cp:revision>4</cp:revision>
  <dc:subject/>
  <dc:title/>
</cp:coreProperties>
</file>